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MA"/>
              </w:rPr>
              <w:t xml:space="preserve">بطاقة 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MA"/>
              </w:rPr>
              <w:t>المشرو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u w:val="single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MA"/>
              </w:rPr>
              <w:t>معلومات خاصة بالتعاونية</w:t>
            </w:r>
          </w:p>
        </w:tc>
      </w:tr>
    </w:tbl>
    <w:tbl>
      <w:tblPr>
        <w:tblW w:w="10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43"/>
        <w:gridCol w:w="19"/>
        <w:gridCol w:w="5193"/>
      </w:tblGrid>
      <w:tr>
        <w:trPr/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اريخ التأسي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تعاون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سجي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جل المحلي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للتعاونيات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ق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قرو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ضر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جال النشاط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سم الرئيس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أجورين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خرطات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رأس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واهد، العلامات، الشارات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ي حصلت عليها التعاون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دعم الذي حصلت عليه التعاونية  والجهة المانح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ل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:</w:t>
            </w:r>
          </w:p>
        </w:tc>
      </w:tr>
    </w:tbl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454" w:hRule="exac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MA"/>
              </w:rPr>
              <w:t>معلومات خاصة بالمشروع</w:t>
            </w:r>
          </w:p>
        </w:tc>
      </w:tr>
      <w:tr>
        <w:trPr>
          <w:trHeight w:val="454" w:hRule="exac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12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MA"/>
              </w:rPr>
              <w:t>تقديم المشروع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نوان المشرو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كونات المشرو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بررات المشروع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نتائج المتوخاة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جتماعي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قتص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يئ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04" w:leader="none"/>
              </w:tabs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7804" w:leader="none"/>
              </w:tabs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ص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راح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نجاز</w:t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ف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جمال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مشروع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دره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هم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اتي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تمو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روع 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وقيع والخات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  <w:t>Fiche de  projet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u w:val="single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lang w:bidi="ar-MA"/>
              </w:rPr>
              <w:t>Informations relatives à la coopérative</w:t>
            </w:r>
          </w:p>
        </w:tc>
      </w:tr>
    </w:tbl>
    <w:tbl>
      <w:tblPr>
        <w:tblW w:w="10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9"/>
        <w:gridCol w:w="2715"/>
        <w:gridCol w:w="2478"/>
      </w:tblGrid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m de la coopérative 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Date de création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 :</w:t>
            </w:r>
          </w:p>
        </w:tc>
      </w:tr>
      <w:tr>
        <w:trPr>
          <w:trHeight w:val="514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autoSpaceDE w:val="false"/>
              <w:bidi w:val="1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Secteur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 :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autoSpaceDE w:val="false"/>
              <w:bidi w:val="1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° du registre local des coopératives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 :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Siege :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Objet :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Domaine d’activité 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Rural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Urbain :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Province : 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Région : 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m de la présidente 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Telephone :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E.mail :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Capital :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Nbre d’adhérentes :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bre de salariés :</w:t>
            </w:r>
          </w:p>
        </w:tc>
      </w:tr>
      <w:tr>
        <w:trPr>
          <w:trHeight w:val="510" w:hRule="exac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Certificats, signes distinctifs et labels… obtenus</w:t>
            </w:r>
          </w:p>
          <w:p>
            <w:pPr>
              <w:pStyle w:val="Normal"/>
              <w:autoSpaceDE w:val="false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 xml:space="preserve">Appui(s) reçus et donateurs : </w:t>
            </w:r>
          </w:p>
        </w:tc>
      </w:tr>
    </w:tbl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454" w:hRule="exac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lang w:bidi="ar-MA"/>
              </w:rPr>
              <w:t>Informations relatives au projet</w:t>
            </w:r>
          </w:p>
        </w:tc>
      </w:tr>
      <w:tr>
        <w:trPr>
          <w:trHeight w:val="454" w:hRule="exac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12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lang w:bidi="ar-MA"/>
              </w:rPr>
              <w:t>Présentation du projet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Titre du proj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Consistance du projet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Justificatives du projet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Résultats attendus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Impacts du projet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Econom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Environnement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04" w:leader="none"/>
              </w:tabs>
              <w:autoSpaceDE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descriptifs des étapes de réalisation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Coût globale du projet en dirham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pport personnel dans le financement du proje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Wingdings" w:hAnsi="Wingdings" w:cs="Wingdings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ignature et cachet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6:00Z</dcterms:created>
  <dc:creator>odco</dc:creator>
  <dc:description/>
  <dc:language>en-US</dc:language>
  <cp:lastModifiedBy>hassan</cp:lastModifiedBy>
  <dcterms:modified xsi:type="dcterms:W3CDTF">2020-01-29T16:27:00Z</dcterms:modified>
  <cp:revision>3</cp:revision>
  <dc:subject/>
  <dc:title/>
</cp:coreProperties>
</file>